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对外援助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项目咨询服务单位信息变更备案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806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80"/>
        <w:gridCol w:w="2480"/>
        <w:gridCol w:w="3501"/>
      </w:tblGrid>
      <w:tr>
        <w:trPr>
          <w:trHeight w:val="67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名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认定编码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　更　事　项</w:t>
            </w:r>
          </w:p>
        </w:tc>
      </w:tr>
      <w:tr>
        <w:trPr>
          <w:trHeight w:val="70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变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单位类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变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法定代表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法定代表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出资情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出资情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联系方式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　　　　月　　　　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31:45Z</dcterms:created>
  <dc:creator>陈鹏飞</dc:creator>
  <dc:description/>
  <dc:language>en-US</dc:language>
  <cp:lastModifiedBy>邵纪元</cp:lastModifiedBy>
  <cp:lastPrinted>2020-11-26T14:59:00Z</cp:lastPrinted>
  <dcterms:modified xsi:type="dcterms:W3CDTF">2020-11-26T10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